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11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 апреля 2025 года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амазановой *******************, *********** года рождения, уроженки **************, в/у: ********** выдано **********, зарегистрированной по адресу: ХМАО – Югра, город Белоярский, микрорайон ******, дом ** квартира **, фактически проживающей по адресу: ХМАО – Югра, город Белоярский, ** микрорайон, дом **, квартира 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9.03.2025 года в 00 часов 01 минуту, Рамазанова *** находясь по адресу: ХМАО – Югра, город Белоярский, * микрорайон, дом *, квартира *, совершила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.01.2025 года постановлением № 18810086230000334986 Рамазанова *** подвергнута административному наказанию в виде административного штрафа в размере 4 000 рублей по ч. 3 ст. 12.3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амазанова *** указанное постановление не обжаловала, следовательно, постановление вступило в законную силу 18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Рамазанова *** обязана была уплатить административный штраф в срок не позднее 19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азанов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Рамазанова *** не явилась, о дате, времени и месте рассмотрения дела извещена надлежащим образом, о причинах неявки суд не уведомила, направила телефонограмму, в которой просила рассмотреть дело без ее учас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Рамазановой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Рамазановой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30483 от 25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мазанова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Рамазановой *** разъяснены, копия протокола ей вручена, что подтверждается ее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34986 </w:t>
      </w:r>
      <w:r>
        <w:rPr>
          <w:sz w:val="24"/>
          <w:szCs w:val="24"/>
        </w:rPr>
        <w:t xml:space="preserve">от 07.01.2025 года, из которого следует, что Рамазанова *** </w:t>
      </w:r>
      <w:r>
        <w:rPr>
          <w:bCs/>
          <w:sz w:val="24"/>
          <w:szCs w:val="24"/>
        </w:rPr>
        <w:t>подвергнута административному наказанию в виде штрафа в размере 4 000 рублей, по ч.3 ст.12.3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Рамазановой ***</w:t>
      </w:r>
      <w:r>
        <w:rPr>
          <w:sz w:val="24"/>
          <w:szCs w:val="24"/>
        </w:rPr>
        <w:t xml:space="preserve">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Рамазановой *** наказание, суд учитывает характер совершенного ей административного правонарушения, личность виновной, ее имущественное положение, а также то, что Рамазанова *** ранее н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Рамазановой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Рамазанову 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8 000 (восемь тысяч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2112520164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Рамазановой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